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ultura e Spettaco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622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Cenerentola e Biancaneve</w:t>
        <w:br/>
        <w:t xml:space="preserve">star della "Notte Bianca"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Tra i grandi della classica, il teatro Sociale di Como affida a coro e orchestra le musiche più celebri di Disney</w:t>
      </w:r>
    </w:p>
    <w:p>
      <w:pPr>
        <w:pStyle w:val="Normal"/>
        <w:rPr/>
      </w:pPr>
      <w:r>
        <w:rPr/>
        <w:drawing>
          <wp:inline distT="0" distB="0" distL="0" distR="0">
            <wp:extent cx="2409825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Foto by brunialti a K0</w:t>
      </w:r>
    </w:p>
    <w:p>
      <w:pPr>
        <w:pStyle w:val="Heading1"/>
        <w:rPr/>
      </w:pPr>
      <w:r>
        <w:rPr/>
        <w:t>Biancaneve e i sette nani nel celebre film d'animazione della Disney</w:t>
      </w:r>
    </w:p>
    <w:p>
      <w:pPr>
        <w:pStyle w:val="NormaleWeb"/>
        <w:numPr>
          <w:ilvl w:val="0"/>
          <w:numId w:val="0"/>
        </w:numPr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Tra Bellini e Donizetti, Mozart e Rossini, nel programma della “Notte bianca del Sociale” spunta anche un nome insolito: Walt Disney. Non come compositore, naturalmente, ma come ispiratore visto che la musica ha sempre rivestito un ruolo preponderante nei suoi disegni animati, quelli brevi come “The band concert” o “Mickey’s grand opera”, con Topolino direttore d’orchestra, quelli lunghi fin da “Biancaneve e i sette nani”. Idea insolita, quindi, quella di affidare al Coro di voci bianche del Teatro Sociale Aslico e a quello SoloCanto, diretti da Dario Grandini, e all’orchestra giovanile dei Piccoli Pomeriggi Musicali diretta da Daniele Parziani un programma che esula dai confini “classici”. Ne parliamo con uno dei responsabili. </w:t>
      </w:r>
    </w:p>
    <w:p>
      <w:pPr>
        <w:pStyle w:val="NormaleWeb"/>
        <w:numPr>
          <w:ilvl w:val="0"/>
          <w:numId w:val="0"/>
        </w:numPr>
        <w:outlineLvl w:val="3"/>
        <w:rPr/>
      </w:pPr>
      <w:r>
        <w:rPr>
          <w:b/>
          <w:bCs/>
          <w:sz w:val="27"/>
          <w:szCs w:val="27"/>
        </w:rPr>
        <w:t xml:space="preserve">Maestro Grandini, innanzitutto quali saranno i film da cui trarrete il repertorio? </w:t>
        <w:br/>
      </w:r>
      <w:r>
        <w:rPr>
          <w:b/>
          <w:bCs/>
          <w:color w:val="FF0000"/>
          <w:sz w:val="27"/>
          <w:szCs w:val="27"/>
        </w:rPr>
        <w:t xml:space="preserve">Due classici assoluti, “Biancaneve e i sette nani” e “Cenerentola” e uno più recente, “La bella e la bestia”. Ma ci saranno anche alcuni brani dal film “Les choristes - I ragazzi del coro”, che ci sembrava appropriato visto che tratta proprio di voci bianche. </w:t>
        <w:br/>
      </w:r>
      <w:r>
        <w:rPr>
          <w:b/>
          <w:bCs/>
          <w:sz w:val="27"/>
          <w:szCs w:val="27"/>
        </w:rPr>
        <w:t xml:space="preserve">Ma è più facile preparare questi brani? Si presume che i ragazzi li conoscano già. </w:t>
      </w:r>
      <w:r>
        <w:rPr>
          <w:b/>
          <w:bCs/>
          <w:color w:val="FF0000"/>
          <w:sz w:val="27"/>
          <w:szCs w:val="27"/>
        </w:rPr>
        <w:t xml:space="preserve">Sicuramente è più semplice quando si sono già apprese le melodie, memorizzati i testi, ma può risultare più complesso correggere un errore che magari si portano dietro da tempo. Del resto hanno un’età compresa tra i 5 e i 16 anni. </w:t>
        <w:br/>
      </w:r>
      <w:r>
        <w:rPr>
          <w:b/>
          <w:bCs/>
          <w:sz w:val="27"/>
          <w:szCs w:val="27"/>
        </w:rPr>
        <w:t>E se si mettono a cantare anche i bambini del pubblico?</w:t>
        <w:br/>
      </w:r>
      <w:r>
        <w:rPr>
          <w:b/>
          <w:bCs/>
          <w:color w:val="FF0000"/>
          <w:sz w:val="27"/>
          <w:szCs w:val="27"/>
        </w:rPr>
        <w:t xml:space="preserve">Perché no? Sarebbe bello se ci fosse uno scambio, come avviene nel progetto “Opera domani”. Quando abbiamo pensato a questo spettacolo l’intento era, comunque, di avvicinare i giovanissimi al canto e all’orchestra. </w:t>
        <w:br/>
      </w:r>
      <w:r>
        <w:rPr>
          <w:b/>
          <w:bCs/>
          <w:sz w:val="27"/>
          <w:szCs w:val="27"/>
        </w:rPr>
        <w:t>Ecco, le orchestrazioni?</w:t>
        <w:br/>
      </w:r>
      <w:r>
        <w:rPr>
          <w:b/>
          <w:bCs/>
          <w:color w:val="FF0000"/>
          <w:sz w:val="27"/>
          <w:szCs w:val="27"/>
        </w:rPr>
        <w:t xml:space="preserve">Sono nuove e di nostra produzione perché era impensabile utilizzare quelle per grande orchestra delle pellicole. Anche in questo caso si tratta di musicisti tra i 14 e i 15 anni. </w:t>
        <w:br/>
      </w:r>
      <w:r>
        <w:rPr>
          <w:b/>
          <w:bCs/>
          <w:sz w:val="27"/>
          <w:szCs w:val="27"/>
        </w:rPr>
        <w:t xml:space="preserve">È un progetto che avrà un seguito? </w:t>
        <w:br/>
      </w:r>
      <w:r>
        <w:rPr>
          <w:b/>
          <w:bCs/>
          <w:color w:val="FF0000"/>
          <w:sz w:val="27"/>
          <w:szCs w:val="27"/>
        </w:rPr>
        <w:t>Sì, già il 15 giugno ci saranno due spettacoli agli Arcimboldi, a Milano (alle 11 e alle 16, ndr) e, in futuro, ci piacerebbe coinvolgere anche la scuola di danza del teatro.</w:t>
        <w:br/>
      </w:r>
      <w:r>
        <w:rPr>
          <w:b/>
          <w:bCs/>
          <w:sz w:val="27"/>
          <w:szCs w:val="27"/>
        </w:rPr>
        <w:t> </w:t>
        <w:br/>
        <w:t>Alessio Brunialti</w:t>
      </w:r>
    </w:p>
    <w:p>
      <w:pPr>
        <w:pStyle w:val="Heading4"/>
        <w:rPr/>
      </w:pPr>
      <w:r>
        <w:rPr/>
        <w:t>venerdì, 6 giugno 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7:44:00Z</dcterms:created>
  <dc:creator>Luca Ceretta</dc:creator>
  <dc:description/>
  <cp:keywords/>
  <dc:language>en-US</dc:language>
  <cp:lastModifiedBy>Luca Ceretta</cp:lastModifiedBy>
  <dcterms:modified xsi:type="dcterms:W3CDTF">2008-07-04T20:22:00Z</dcterms:modified>
  <cp:revision>3</cp:revision>
  <dc:subject/>
  <dc:title>Cultura e Spettacoli </dc:title>
</cp:coreProperties>
</file>